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209632 - 2012; data zamieszczenia: 19.06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02256 - 2012 data 14.06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2.06.2012 godzina 10:00, miejsce: 1 Wojskowy Szpital Kliniczny z Polikliniką w Lublinie, Al. Racławickie 23, budynek nr 6 pokój nr 28 (kancelaria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06.2012 godzina 10:00, miejsce: 1 Wojskowy Szpital Kliniczny z Polikliniką w Lublinie, Al. Racławickie 23, budynek nr 6 pokój nr 28 (kancelari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9:00Z</dcterms:created>
  <dc:creator>Agnieszka</dc:creator>
  <dc:description/>
  <dc:language>en-US</dc:language>
  <cp:lastModifiedBy>Agnieszka</cp:lastModifiedBy>
  <dcterms:modified xsi:type="dcterms:W3CDTF">2012-06-19T11:10:00Z</dcterms:modified>
  <cp:revision>3</cp:revision>
  <dc:subject/>
  <dc:title/>
</cp:coreProperties>
</file>